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1110</wp:posOffset>
            </wp:positionH>
            <wp:positionV relativeFrom="paragraph">
              <wp:posOffset>89535</wp:posOffset>
            </wp:positionV>
            <wp:extent cx="1409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167640</wp:posOffset>
                </wp:positionV>
                <wp:extent cx="19875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5pt;mso-wrap-distance-left:9.05pt;mso-wrap-distance-right:9.05pt;mso-wrap-distance-top:0pt;mso-wrap-distance-bottom:0pt;margin-top:-13.2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n alle </w:t>
      </w:r>
      <w:r>
        <w:rPr>
          <w:b/>
          <w:bCs/>
          <w:sz w:val="23"/>
          <w:szCs w:val="23"/>
        </w:rPr>
        <w:t>Ausbildende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nd </w:t>
      </w:r>
      <w:r>
        <w:rPr>
          <w:b/>
          <w:bCs/>
          <w:sz w:val="23"/>
          <w:szCs w:val="23"/>
        </w:rPr>
        <w:t>Auszubildende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elehrung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b/>
          <w:sz w:val="21"/>
          <w:szCs w:val="21"/>
        </w:rPr>
        <w:t>zum Arbeitsschutz</w:t>
      </w:r>
    </w:p>
    <w:p>
      <w:pPr>
        <w:pStyle w:val="Normal"/>
        <w:spacing w:before="0" w:after="8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Um Unfälle und den damit verbundenen Aufwand zu vermeiden und Krankheiten vorzubeugen, möchten wir Sie bitten, während der praktischen Prüfung Folgendes zu beachten:</w:t>
      </w:r>
    </w:p>
    <w:p>
      <w:pPr>
        <w:pStyle w:val="Normal"/>
        <w:spacing w:before="0" w:after="12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hren, Armbänder, Ketten, Ringe, o.ä. Schmuck sind abzulegen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rbeitskleidung soll aus 100% Baumwolle bestehen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ei der Bearbeitung von Materialien, wenn Stäube entstehen, und bei allen Schleifarbeiten sollte eine Staubmaske getragen werden, eine Schutzbrille ist zu tragen und die Absauganlage ist einzuschalten</w:t>
      </w:r>
    </w:p>
    <w:p>
      <w:pPr>
        <w:pStyle w:val="Normal"/>
        <w:numPr>
          <w:ilvl w:val="0"/>
          <w:numId w:val="1"/>
        </w:numPr>
        <w:ind w:left="227" w:hanging="227"/>
        <w:jc w:val="both"/>
        <w:rPr/>
      </w:pPr>
      <w:r>
        <w:rPr>
          <w:rFonts w:cs="Arial"/>
          <w:sz w:val="21"/>
          <w:szCs w:val="21"/>
        </w:rPr>
        <w:t>Für Arbeiten mit rotierenden Teilen müssen Lehrlinge mit langen Haaren Kopfschutz tragen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este Schuhe sind zu tr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hemikalien (z.B. destilliertes Wasser, Silikon) dürfen </w:t>
      </w:r>
      <w:r>
        <w:rPr>
          <w:rFonts w:cs="Arial"/>
          <w:b/>
          <w:bCs/>
          <w:sz w:val="21"/>
          <w:szCs w:val="21"/>
        </w:rPr>
        <w:t>nicht</w:t>
      </w:r>
      <w:r>
        <w:rPr>
          <w:rFonts w:cs="Arial"/>
          <w:sz w:val="21"/>
          <w:szCs w:val="21"/>
        </w:rPr>
        <w:t xml:space="preserve"> in Lebensmittelbehältern aufbewahrt werden. Behälter, die Chemikalien enthalten, müssen entsprechend der Vorschriften zur Gefahrstoffkennzeichnung beschriftet werden. 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e Prüfungskommission bzw. -aufsicht ist im Falle der Nichtbeachtung berechtigt, unzureichend oder nicht eindeutig gekennzeichnete Behälter einzuziehen.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s wird versichert, dass im Rahmen der gesetzlichen Pflichtenübertragung die Unterweisungen durch das Ausbildungslabor in allen Bereichen des Arbeitsschutzes erfolgt sind.</w:t>
      </w:r>
    </w:p>
    <w:p>
      <w:pPr>
        <w:pStyle w:val="Normal"/>
        <w:ind w:left="227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 wird versichert, dass im Rahmen der gesetzlichen Pflichtenübertragung die Unterweisungen durch das Ausbildungslabor in allen Bereichen des Arbeitsschutzes erfolgt sind.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zum Verhalten an digitalen Arbeitsplätzen</w:t>
      </w:r>
    </w:p>
    <w:p>
      <w:pPr>
        <w:pStyle w:val="Normal"/>
        <w:spacing w:before="0" w:after="80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etränke und Essen an den Computerarbeitsplätzen sind nicht gestattet.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er Anschluss von mobilen Datenträgern (z.B. USB-Stick, Festplatten, Handys) an die Computer ist </w:t>
      </w:r>
    </w:p>
    <w:p>
      <w:pPr>
        <w:pStyle w:val="Normal"/>
        <w:ind w:left="227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rboten.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r Import von Dateien aus Clouddiensten oder anderen Onlinediensten auf die Computersysteme ist nicht erlaubt.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s dürfen keine Einstellungen, außer zur Personalisierung, am Betriebssystem (Windows) vorgenommen werden.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s dürfen nur Programme gestartet werden, die zur Bearbeitung der Prüfungsaufgaben benötigt werden.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NC-Fräsmaschinen dürfen nur unter Aufsicht von Prüfungsaufsichten oder Angestellten der Handwerkskammer Berlin bedient werden.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ie Grundeinstellungen der CAD-CAM Programme dürfen nicht verändert werden, insbesondere sind </w:t>
      </w:r>
    </w:p>
    <w:p>
      <w:pPr>
        <w:pStyle w:val="Normal"/>
        <w:ind w:left="227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cht erlaubt:</w:t>
      </w:r>
    </w:p>
    <w:p>
      <w:pPr>
        <w:pStyle w:val="Normal"/>
        <w:numPr>
          <w:ilvl w:val="1"/>
          <w:numId w:val="4"/>
        </w:numPr>
        <w:spacing w:lineRule="exact" w:line="240"/>
        <w:ind w:left="697" w:hanging="35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Shape – Veränderungen im Control-Panel</w:t>
      </w:r>
    </w:p>
    <w:p>
      <w:pPr>
        <w:pStyle w:val="Normal"/>
        <w:numPr>
          <w:ilvl w:val="1"/>
          <w:numId w:val="4"/>
        </w:numPr>
        <w:spacing w:lineRule="exact" w:line="240"/>
        <w:ind w:left="697" w:hanging="35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amill Exocad – Verändern der Konfigurationsdateien</w:t>
      </w:r>
    </w:p>
    <w:p>
      <w:pPr>
        <w:pStyle w:val="Normal"/>
        <w:numPr>
          <w:ilvl w:val="1"/>
          <w:numId w:val="3"/>
        </w:numPr>
        <w:spacing w:lineRule="exact" w:line="240"/>
        <w:ind w:left="709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yperdent – Verändern der Grundeinstellungen und Frässtrategien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ei Nichtbefolgen der Anweisungen der Prüfungskommissionen und Aufsichten muss mit dem Ausschluss von der Prüfung gerechnet werden!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Bitte mit dem Antrag auf Zulassung zur Gesellenprüfung Teil 2 einreichen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e Belehrung zum Arbeitsschutz habe ich zur Kenntnis genommen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>_____________________</w:t>
        <w:tab/>
        <w:tab/>
        <w:t>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>Auszubildende/r: (Blockschrift)</w:t>
        <w:tab/>
        <w:t>Unterschrif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_____________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rt/Datum, Laborstempel</w:t>
      </w:r>
    </w:p>
    <w:p>
      <w:pPr>
        <w:pStyle w:val="Normal"/>
        <w:ind w:left="2832" w:firstLine="708"/>
        <w:jc w:val="both"/>
        <w:rPr/>
      </w:pPr>
      <w:r>
        <w:rPr>
          <w:sz w:val="23"/>
          <w:szCs w:val="23"/>
        </w:rPr>
        <w:t>____________________</w:t>
        <w:tab/>
        <w:tab/>
        <w:t>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>Ausbildende/r (Blockschrift)</w:t>
        <w:tab/>
        <w:tab/>
        <w:t>Unterschrift</w:t>
      </w:r>
    </w:p>
    <w:sectPr>
      <w:type w:val="nextPage"/>
      <w:pgSz w:w="11906" w:h="16838"/>
      <w:pgMar w:left="993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9:00Z</dcterms:created>
  <dc:creator>zo</dc:creator>
  <dc:description/>
  <cp:keywords/>
  <dc:language>en-US</dc:language>
  <cp:lastModifiedBy>Petra Aßmann</cp:lastModifiedBy>
  <cp:lastPrinted>2022-08-26T09:26:00Z</cp:lastPrinted>
  <dcterms:modified xsi:type="dcterms:W3CDTF">2024-03-14T10:12:00Z</dcterms:modified>
  <cp:revision>7</cp:revision>
  <dc:subject/>
  <dc:title>An alle Labor mit Teilnehmern an</dc:title>
</cp:coreProperties>
</file>